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86861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057360"/>
                          <a:chOff x="0" y="0"/>
                          <a:chExt cx="86860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3772080" cy="56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 Start date of leave year prior to M/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37713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 Start date of M/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377316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 End date of M/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857680"/>
                            <a:ext cx="377208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 End date of leave year post M/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571680"/>
                            <a:ext cx="3772080" cy="56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 Number of months between A &amp;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486080"/>
                            <a:ext cx="3773160" cy="56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 Number of months between B &amp;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2399760"/>
                            <a:ext cx="37720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 Number of months between C &amp;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771360"/>
                            <a:ext cx="377316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: Monthly annual leave entitlem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i ÷1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3772080" cy="340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: Contractual annual leave entitlement*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70200" y="85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176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200" y="177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200" y="26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200" y="26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3440" y="11448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02816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57168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1486080"/>
                            <a:ext cx="687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840" y="239976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94328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2857680"/>
                            <a:ext cx="686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3771360"/>
                            <a:ext cx="686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3771360"/>
                            <a:ext cx="686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41960"/>
                            <a:ext cx="25178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nual leave to be taken prior to M/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 x i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341960"/>
                            <a:ext cx="240156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nual leave accrued during M/A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F x i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    days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4341960"/>
                            <a:ext cx="251280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nnual leave for remaining leave year on return from M/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G x ii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ay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76.95pt" coordorigin="0,0" coordsize="13679,9539">
                <v:rect id="shape_0" stroked="f" o:allowincell="f" style="position:absolute;left:0;top:0;width:136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80;width:5939;height:8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 Start date of leave year prior to M/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19;width:5938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 Start date of M/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060;width:5941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 End date of M/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500;width:5939;height:8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 End date of leave year post M/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900;width:5939;height:8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 Number of months between A &amp;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340;width:5941;height:8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 Number of months between B &amp;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779;width:593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 Number of months between C &amp;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939;width:5941;height: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: Monthly annual leave entitlem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i ÷1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5939;height:5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: Contractual annual leave entitlement*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97;top:13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8;top:13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8;top:27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7;top:27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7;top:42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97;top:42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5218;top:180;width:108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1619;width:108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8;top:900;width:108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8;top:2340;width:1081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8;top:3779;width:108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3060;width:108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4500;width:1080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79;top:5939;width:1080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8;top:5939;width:1080;height: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59;top:6838;width:3964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nual leave to be taken prior to M/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E x ii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59;top:6838;width:3781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nual leave accrued during M/A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F x ii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    days*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80;top:6838;width:3956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nnual leave for remaining leave year on return from M/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G x ii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ay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*</w:t>
    </w:r>
    <w:r>
      <w:rPr>
        <w:rFonts w:cs="Arial" w:ascii="Arial" w:hAnsi="Arial"/>
        <w:sz w:val="20"/>
        <w:szCs w:val="20"/>
      </w:rPr>
      <w:t xml:space="preserve">for assistant staff inc bank holidays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**</w:t>
    </w:r>
    <w:r>
      <w:rPr>
        <w:rFonts w:cs="Arial" w:ascii="Arial" w:hAnsi="Arial"/>
        <w:sz w:val="20"/>
        <w:szCs w:val="20"/>
      </w:rPr>
      <w:t xml:space="preserve">for academic and academic related staff, plus any bank holidays falling within the </w:t>
    </w:r>
    <w:r>
      <w:rPr>
        <w:rFonts w:cs="Arial" w:ascii="Arial" w:hAnsi="Arial"/>
        <w:sz w:val="18"/>
        <w:szCs w:val="18"/>
      </w:rPr>
      <w:t>M/AL</w:t>
    </w:r>
    <w:r>
      <w:rPr>
        <w:rFonts w:cs="Arial" w:ascii="Arial" w:hAnsi="Arial"/>
        <w:sz w:val="20"/>
        <w:szCs w:val="20"/>
      </w:rPr>
      <w:t xml:space="preserve"> period</w:t>
    </w:r>
    <w:r>
      <w:rPr>
        <w:rFonts w:cs="Arial" w:ascii="Arial" w:hAnsi="Arial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</w:rPr>
      <w:t>Annual Leave Calculator for Maternity and Adoption Leave (M/AL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7D28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5:00Z</dcterms:created>
  <dc:creator>Anna Crichton</dc:creator>
  <dc:description/>
  <dc:language>en-US</dc:language>
  <cp:lastModifiedBy>Sarah Alexander</cp:lastModifiedBy>
  <cp:lastPrinted>2011-08-31T12:15:00Z</cp:lastPrinted>
  <dcterms:modified xsi:type="dcterms:W3CDTF">2015-06-08T07:55:00Z</dcterms:modified>
  <cp:revision>2</cp:revision>
  <dc:subject/>
  <dc:title/>
</cp:coreProperties>
</file>