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tion Request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HR Adviser/Business Manage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Department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Individuals taking part in medi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600"/>
        <w:gridCol w:w="252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ment to take part confirm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ine manager/Contact in the Department (if appropria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numb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act email: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2F28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42:00Z</dcterms:created>
  <dc:creator>University of Cambridge</dc:creator>
  <dc:description/>
  <dc:language>en-US</dc:language>
  <cp:lastModifiedBy>Jackie Stone</cp:lastModifiedBy>
  <cp:lastPrinted>2008-12-09T10:02:00Z</cp:lastPrinted>
  <dcterms:modified xsi:type="dcterms:W3CDTF">2013-02-12T15:42:00Z</dcterms:modified>
  <cp:revision>2</cp:revision>
  <dc:subject/>
  <dc:title>Mediation Request Form</dc:title>
</cp:coreProperties>
</file>