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00" w:after="100"/>
        <w:jc w:val="left"/>
        <w:rPr/>
      </w:pPr>
      <w:r>
        <w:rPr/>
        <w:t xml:space="preserve">PERSONAL DEVELOPMENT PLAN </w:t>
        <w:tab/>
        <w:tab/>
        <w:tab/>
        <w:tab/>
        <w:tab/>
        <w:tab/>
        <w:tab/>
        <w:tab/>
        <w:tab/>
        <w:tab/>
        <w:tab/>
        <w:tab/>
        <w:t xml:space="preserve">      CONFIDENTIAL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701"/>
        <w:gridCol w:w="2835"/>
        <w:gridCol w:w="992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/Post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Department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Appoint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c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2409"/>
        <w:gridCol w:w="2268"/>
      </w:tblGrid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/development needed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the need is to be m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achieved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  <w:gridCol w:w="2409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Staff Memb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Reviewer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25" w:top="72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/>
        <w:iCs/>
        <w:sz w:val="22"/>
      </w:rPr>
      <w:t>Form PD26</w:t>
    </w:r>
    <w:r>
      <w:rPr>
        <w:rFonts w:cs="Arial" w:ascii="Arial" w:hAnsi="Arial"/>
        <w:bCs/>
        <w:sz w:val="22"/>
      </w:rPr>
      <w:t xml:space="preserve">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4:31:00Z</dcterms:created>
  <dc:creator/>
  <dc:description/>
  <dc:language>en-US</dc:language>
  <cp:lastModifiedBy>NJT22</cp:lastModifiedBy>
  <cp:lastPrinted>2004-11-18T15:18:00Z</cp:lastPrinted>
  <dcterms:modified xsi:type="dcterms:W3CDTF">2004-12-16T14:32:00Z</dcterms:modified>
  <cp:revision>3</cp:revision>
  <dc:subject/>
  <dc:title>Form PD26: Personal Development Plan</dc:title>
</cp:coreProperties>
</file>