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 ASSESSMENT OF PROBATION FOR ACADEMIC-RELATED STAFF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be confidential to those involved in the assessment of the probation. See also notes of guidance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956"/>
        <w:gridCol w:w="4164"/>
        <w:gridCol w:w="810"/>
        <w:gridCol w:w="3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/ Pos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ary peri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3544"/>
        <w:gridCol w:w="34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assessment by Head of Institution (based on progress reviews) – please tick as appropri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yet Satisfactory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likely to become satisfactory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d of Institution comments (including reasons for decision where not satisfactory)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er’s comments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Head of Institution: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obationer: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 of assessment by Head of Institution (please tick as appropriate)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intment to be confirm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 to be extended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to be terminated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taken by Head of Institution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tick as appropriate)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to member of sta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to Appointing Bod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to Appointing Body</w:t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Heads of institutions are advised to consult the Personnel Division before making a formal recommendation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680" w:top="736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erm covers the holders of University offices not included in Schedule J or eligible for study leave on similar terms to Statute D,II,5  and those appointed in an unestablished capacity in comparable grades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CONFIDENTIAL                                                                                                                                                                                                FORM. PD/PROB/A2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9:00Z</dcterms:created>
  <dc:creator>Natalie Thompson</dc:creator>
  <dc:description/>
  <dc:language>en-US</dc:language>
  <cp:lastModifiedBy>Nicola Rogers</cp:lastModifiedBy>
  <dcterms:modified xsi:type="dcterms:W3CDTF">2003-04-01T14:09:00Z</dcterms:modified>
  <cp:revision>2</cp:revision>
  <dc:subject/>
  <dc:title>Pro forma A2: Final Assessment of probation for academic-related staff</dc:title>
</cp:coreProperties>
</file>