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rading Scheme - Appe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78"/>
        <w:gridCol w:w="360"/>
        <w:gridCol w:w="360"/>
        <w:gridCol w:w="360"/>
        <w:gridCol w:w="1080"/>
        <w:gridCol w:w="540"/>
        <w:gridCol w:w="540"/>
        <w:gridCol w:w="1620"/>
        <w:gridCol w:w="360"/>
        <w:gridCol w:w="1620"/>
      </w:tblGrid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s form with the documents listed below should be sent to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ading and Reward, Human Resources Division, The Old Schools, Trinity Lane, Cambrid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 / Department /Faculty / Institution / S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Tit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I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 Code 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No.</w:t>
            </w:r>
          </w:p>
        </w:tc>
      </w:tr>
      <w:tr>
        <w:trPr/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lease complete as many of the above details as possible)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ason(s) for appe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are advised to consult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admin.cam.ac.uk/offices/hr/grading/role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continue on a separate sheet if necessary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have enclosed (tick):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8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copy of the result of my regrading application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opy of my feedback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here appropriate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opy of the original PD33 submitted in the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ading ro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ill be accompanied at the hearing by (tick)</w:t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trade union representative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………………………………………………………………Trades Union</w:t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work colleague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……………………………………………………………… Department</w:t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gned (Post Holde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gned (Head of Institution or authorised depu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ceived by Grading &amp; Reward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eal hearing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utcome notified to appellant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am.ac.uk/offices/hr/grading/rol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67C2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0:00Z</dcterms:created>
  <dc:creator>University of Cambridge</dc:creator>
  <dc:description/>
  <cp:keywords>regrading appeal form 2007 pay and grading staff</cp:keywords>
  <dc:language>en-US</dc:language>
  <cp:lastModifiedBy>Danielle Attridge</cp:lastModifiedBy>
  <cp:lastPrinted>2007-07-19T09:21:00Z</cp:lastPrinted>
  <dcterms:modified xsi:type="dcterms:W3CDTF">2017-03-29T16:10:00Z</dcterms:modified>
  <cp:revision>2</cp:revision>
  <dc:subject/>
  <dc:title>Regrading appeal form</dc:title>
</cp:coreProperties>
</file>