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402" w:hRule="atLeast"/>
        </w:trPr>
        <w:tc>
          <w:tcPr>
            <w:tcW w:w="10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Appendix.  List of projects and amend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ndix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6350</wp:posOffset>
                </wp:positionV>
                <wp:extent cx="7200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3pt;mso-wrap-distance-left:9pt;mso-wrap-distance-right:9pt;mso-wrap-distance-top:0pt;mso-wrap-distance-bottom:0pt;margin-top:0.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applying for a three-year Research Passport, please use this section to enter details of projects and activities that will be covered by this Research Passport. Once you have a validated Research Passport, you may add details of subsequent projects during the three years that this Research Passport is valid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project-specific Research Passport, but need to add further sites to the project, please enter the details below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ever you add further details, the full Research Passport and accompanying documents must be submitted to the relevant NHS organis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440"/>
        <w:gridCol w:w="1973"/>
        <w:gridCol w:w="1974"/>
      </w:tblGrid>
      <w:tr>
        <w:trPr>
          <w:trHeight w:val="680" w:hRule="exact"/>
        </w:trPr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: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:</w:t>
            </w:r>
          </w:p>
        </w:tc>
      </w:tr>
      <w:tr>
        <w:trPr>
          <w:trHeight w:val="76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S organisation(s)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t(s)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arch activities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ager in NHS organisation:</w:t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ndments to the Research Passport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tate what these are, e.g. they might be a change in name or employment details, or a change in research activities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with the NHS organisation where you are undertaking your research if you are unsure whether you will need to submit new evidence of pre-engagement checks on a new Research Passport form, which will need to be validated by the NHS organisation(s) hosting your resear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45"/>
        <w:gridCol w:w="2445"/>
        <w:gridCol w:w="2446"/>
      </w:tblGrid>
      <w:tr>
        <w:trPr/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d Details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 Detail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S R&amp;D contact details and signatur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dd more projects please copy this page or download further blank pages. Each appendix page should be numbered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office use only: 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hotocopy of the appendix should be retained whenever any amendments or additions to the appendix are made.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 xml:space="preserve">F001_The Research Passport: Version 3.0              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6:00Z</dcterms:created>
  <dc:creator>Any User</dc:creator>
  <dc:description/>
  <cp:keywords/>
  <dc:language>en-US</dc:language>
  <cp:lastModifiedBy>Addenbrookes Hospital</cp:lastModifiedBy>
  <cp:lastPrinted>2009-08-20T16:14:00Z</cp:lastPrinted>
  <dcterms:modified xsi:type="dcterms:W3CDTF">2012-09-18T07:36:00Z</dcterms:modified>
  <cp:revision>2</cp:revision>
  <dc:subject/>
  <dc:title>Research Pas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